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Пищевые отравления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кология и питани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данным Всемирной организации здравоохранения 70% вредных компонентов  попадает в организм человека с продуктами пит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Большую опасность представляет собой </w:t>
      </w:r>
      <w:r>
        <w:rPr>
          <w:b/>
        </w:rPr>
        <w:t>употребление алкоголя</w:t>
      </w:r>
      <w:r>
        <w:rPr/>
        <w:t xml:space="preserve"> или его суррогатов.  Одно и тоже  количество алкоголя действует неодинаково на разных людей или на одного человека в разное время. При приеме алкоголя натощак концентрация его в крови и последствия тяжелее,  чем при приеме после еды. Вредные последствия приема алкогольных напитков связаны с действием высших спиртов, из которых амиловые вызывают головную боль, угнетающе действуют на нервную систему, а иногда  вызывают  возбуждение, бессонницу, цветовые галлюцинации. Амиловые спирты удаляются из крови только через 15-30 часов (похмелье).</w:t>
      </w:r>
    </w:p>
    <w:p>
      <w:pPr>
        <w:pStyle w:val="Normal"/>
        <w:ind w:firstLine="540"/>
        <w:jc w:val="both"/>
        <w:rPr/>
      </w:pPr>
      <w:r>
        <w:rPr/>
        <w:t>Женский организм наиболее чувствителен к алкоголю, чем мужской.</w:t>
      </w:r>
    </w:p>
    <w:p>
      <w:pPr>
        <w:pStyle w:val="Normal"/>
        <w:ind w:firstLine="540"/>
        <w:jc w:val="both"/>
        <w:rPr/>
      </w:pPr>
      <w:r>
        <w:rPr/>
        <w:t>При постоянном или неумеренном употреблении появляется зависимость от алкоголя наркотического характера. Опасность алкоголя связана с тем, что в процессе его усвоения образуются продукты, блокирующие усвоение организмом сахара и жиров, снижающие усвоение витаминов, необходимых для полноценного питания.</w:t>
      </w:r>
    </w:p>
    <w:p>
      <w:pPr>
        <w:pStyle w:val="Normal"/>
        <w:ind w:firstLine="540"/>
        <w:jc w:val="both"/>
        <w:rPr/>
      </w:pPr>
      <w:r>
        <w:rPr/>
        <w:t>Алкоголь увеличивает угрозу рака дыхательных путей и пищеварительного тракта, а так же является причиной возникновения у многих людей аллергических реакций.</w:t>
      </w:r>
    </w:p>
    <w:p>
      <w:pPr>
        <w:pStyle w:val="Normal"/>
        <w:ind w:firstLine="540"/>
        <w:jc w:val="both"/>
        <w:rPr/>
      </w:pPr>
      <w:r>
        <w:rPr/>
        <w:t>Причиной аллергических реакций могут быть отдельные компоненты алкогольных напитков - дрожжи, солод, пряности, яичный белок и рыбный клей (последние два применяют для осветления вина).</w:t>
      </w:r>
    </w:p>
    <w:p>
      <w:pPr>
        <w:pStyle w:val="Normal"/>
        <w:ind w:firstLine="540"/>
        <w:jc w:val="both"/>
        <w:rPr/>
      </w:pPr>
      <w:r>
        <w:rPr/>
        <w:t>Показано так же токсическое действие алкоголя на человеческие эмбрионы. Всего 90 мл алкоголя в день или одна вечеринка во время беременности могут вызвать алкогольный синдром у плода. У родившихся детей в результате этого возможны такие последствия как замедленный рост, отставание в умственном развитии, нарушение размеров головы и дефекты других органов.</w:t>
      </w:r>
    </w:p>
    <w:p>
      <w:pPr>
        <w:pStyle w:val="Normal"/>
        <w:ind w:firstLine="540"/>
        <w:jc w:val="both"/>
        <w:rPr/>
      </w:pPr>
      <w:r>
        <w:rPr/>
        <w:t>В дополнение к описанным  эффектам алкоголь синергически  взаимодействует с табачным дымом, сильно увеличивая  опасность возникновения  рака гортани, полости рта, пищевода. Пределом безопасности считается потребление 0,5 - 0,75 л вина с 10% содержанием алкоголя  в течение сут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 При употреблении мясных, рыбных и овощных продуктов без термической обработки</w:t>
      </w:r>
      <w:r>
        <w:rPr/>
        <w:t xml:space="preserve"> особенно в летний период возможны пищевые отравления, так как микроорганизмы, находящиеся в пищевых продуктах, при комнатной температуре (20-250 С) начинают интенсивно развиваться, при этом возможно осложнение из-за развития дисбактериоза, при котором нормальная микрофлора кишечника после болезни не всегда восстанавливается.</w:t>
      </w:r>
    </w:p>
    <w:p>
      <w:pPr>
        <w:pStyle w:val="Normal"/>
        <w:ind w:firstLine="540"/>
        <w:jc w:val="both"/>
        <w:rPr/>
      </w:pPr>
      <w:r>
        <w:rPr/>
        <w:t>Вот почему в этих случаях противопоказано самолечение, особенно с применение антибиотиков, подавляющих рост нужных нам микробов. Лечение надо начинать с приема бифидосодержащих препаратов, соблюдая при этом строгую дие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При неполной стерилизации консервов</w:t>
      </w:r>
      <w:r>
        <w:rPr/>
        <w:t xml:space="preserve"> возможно отравление токсином, вырабатываемым возбудителями ботулизма. Этот токсин всасывается в кишечнике, попадает в кровь и поражает клетки  центральной нервной системы.</w:t>
      </w:r>
    </w:p>
    <w:p>
      <w:pPr>
        <w:pStyle w:val="Normal"/>
        <w:ind w:firstLine="540"/>
        <w:jc w:val="both"/>
        <w:rPr/>
      </w:pPr>
      <w:r>
        <w:rPr/>
        <w:t>Вначале появляется общее недомогание, слабость, головокружение, головная боль, сухость во рту. Затем появляются расстройства зрения (сетка перед глазами, двоение предметов) и затруднение глотания и дыхания.</w:t>
      </w:r>
    </w:p>
    <w:p>
      <w:pPr>
        <w:pStyle w:val="Normal"/>
        <w:ind w:firstLine="540"/>
        <w:jc w:val="both"/>
        <w:rPr/>
      </w:pPr>
      <w:r>
        <w:rPr/>
        <w:t>Единственным спасением в этом случае является введение специфической сыворот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600200" cy="1193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 Отравление грибами</w:t>
      </w:r>
      <w:r>
        <w:rPr/>
        <w:t>. Грибы обладают способностью аккумулировать в себе  ядовитые вещества из почвы. Концентрация яда в теле гриба может в 1000 раз превышать концентрацию того же яда в почве - тяжелые металлы, микотоксины, пестициды. Особенно опасен кадмий. По агрессивности с ним не сравнятся даже свинец и ртуть. При предельно допустимой концентрации кадмия в 0,1 мг/кг в некоторых грибах его содержание достигает 170 мг/кг. Съев 200г таких грибов, можно отправиться в мир иной: смертельная доза кадмия 30 - 40мг.</w:t>
      </w:r>
    </w:p>
    <w:p>
      <w:pPr>
        <w:pStyle w:val="Normal"/>
        <w:ind w:firstLine="540"/>
        <w:jc w:val="both"/>
        <w:rPr/>
      </w:pPr>
      <w:r>
        <w:rPr/>
        <w:t>В меньших дозах он накапливается в почках и печени. Особенно опасен для женщин во время беременности, кормления грудью и при большой потере крови.</w:t>
      </w:r>
    </w:p>
    <w:p>
      <w:pPr>
        <w:pStyle w:val="Normal"/>
        <w:ind w:firstLine="540"/>
        <w:jc w:val="both"/>
        <w:rPr/>
      </w:pPr>
      <w:r>
        <w:rPr/>
        <w:t>У мужчин группу риска составляют курильщики. Детям до 7 - 10 лет грибы вообще есть нельзя, поскольку  у них не сформировались системы детоксикации (даже нормальные грибы могут вызвать у них сильную болезненную реакцию).</w:t>
      </w:r>
    </w:p>
    <w:p>
      <w:pPr>
        <w:pStyle w:val="Normal"/>
        <w:ind w:firstLine="540"/>
        <w:jc w:val="both"/>
        <w:rPr/>
      </w:pPr>
      <w:r>
        <w:rPr/>
        <w:t>При определенных условиях внешней среды (климат, состав почвы, антропогенные действия) любые грибы могут приобрести необычный для них внешний вид (ядовитые внешне становятся похожи на съедобные).</w:t>
      </w:r>
    </w:p>
    <w:p>
      <w:pPr>
        <w:pStyle w:val="Normal"/>
        <w:ind w:firstLine="540"/>
        <w:jc w:val="both"/>
        <w:rPr/>
      </w:pPr>
      <w:r>
        <w:rPr/>
        <w:t>В ядовитых грибах содержатся в основном растительные алкалоиды. При вымачивании, тепловой обработке грибов они не разрушаются и не вымываются, действуя подобно змеиному яду.</w:t>
      </w:r>
    </w:p>
    <w:p>
      <w:pPr>
        <w:pStyle w:val="Normal"/>
        <w:ind w:firstLine="540"/>
        <w:jc w:val="both"/>
        <w:rPr/>
      </w:pPr>
      <w:r>
        <w:rPr/>
        <w:t>Лекарств от них нет.</w:t>
      </w:r>
    </w:p>
    <w:p>
      <w:pPr>
        <w:pStyle w:val="Normal"/>
        <w:ind w:firstLine="540"/>
        <w:jc w:val="both"/>
        <w:rPr/>
      </w:pPr>
      <w:r>
        <w:rPr/>
        <w:t>Отдельные виды грибов, например, свинушка, раньше считались безопасными. Но оказывается, этот гриб содержит вещество, накапливающееся в печени и приводящее к изменению состава крови.</w:t>
      </w:r>
    </w:p>
    <w:p>
      <w:pPr>
        <w:pStyle w:val="Normal"/>
        <w:ind w:firstLine="540"/>
        <w:jc w:val="both"/>
        <w:rPr/>
      </w:pPr>
      <w:r>
        <w:rPr/>
        <w:t>При подозрении на отравление следует промыть желудок кипяченой водой или бледно-розовым раствором марганцовки, причем, счет идет не на часы, а на минуты. Ни в коем случае не пить молоко - оно только способствует всасыванию токсинов.</w:t>
      </w:r>
    </w:p>
    <w:p>
      <w:pPr>
        <w:pStyle w:val="Normal"/>
        <w:ind w:firstLine="540"/>
        <w:jc w:val="both"/>
        <w:rPr/>
      </w:pPr>
      <w:r>
        <w:rPr/>
        <w:t>Сразу же принять активированный уголь, белую глину, если есть - антибиотики (неомицитин, левомицитин), так как токсины активизируют все болезнетворные микробы в кишечнике, витамин С - до 1 г. Положить грелки к ногам и на живот. Периодически давать пить малыми порциями холодную соленую воду или холодный крепкий чай, кофе, а так же мед. Поить до восстановления водно-солевого баланса.</w:t>
      </w:r>
    </w:p>
    <w:p>
      <w:pPr>
        <w:pStyle w:val="Normal"/>
        <w:ind w:firstLine="540"/>
        <w:jc w:val="both"/>
        <w:rPr/>
      </w:pPr>
      <w:r>
        <w:rPr/>
        <w:t>Остатки грибов  собрать и сдать на анализ. Обращение к врачу обязательно.</w:t>
      </w:r>
    </w:p>
    <w:p>
      <w:pPr>
        <w:pStyle w:val="Normal"/>
        <w:ind w:firstLine="540"/>
        <w:jc w:val="both"/>
        <w:rPr/>
      </w:pPr>
      <w:r>
        <w:rPr/>
        <w:t>Дело в том, что при отравлении белой поганкой через 2-3 дня наступает ложное облегчение, и если не принять меры, то развивается тяжелое поражение почек и печени, что в большинстве случаев кончается смертью. Даже самая квалифицированная, но не своевременно оказанная  медицинская помощь не сможет предотвратить разрушительные процессы, вызванные ядами, содержащимися в грибах.</w:t>
      </w:r>
    </w:p>
    <w:p>
      <w:pPr>
        <w:pStyle w:val="Normal"/>
        <w:ind w:firstLine="540"/>
        <w:jc w:val="both"/>
        <w:rPr/>
      </w:pPr>
      <w:r>
        <w:rPr/>
        <w:t>Запретить собирать грибы невозможно. Необходимо только учитывать следующее:</w:t>
      </w:r>
    </w:p>
    <w:p>
      <w:pPr>
        <w:pStyle w:val="Normal"/>
        <w:ind w:firstLine="540"/>
        <w:jc w:val="both"/>
        <w:rPr/>
      </w:pPr>
      <w:r>
        <w:rPr/>
        <w:t>не брать грибы, если есть хотя бы малейшее сомнение в их доброкачественности;</w:t>
      </w:r>
    </w:p>
    <w:p>
      <w:pPr>
        <w:pStyle w:val="Normal"/>
        <w:ind w:firstLine="540"/>
        <w:jc w:val="both"/>
        <w:rPr/>
      </w:pPr>
      <w:r>
        <w:rPr/>
        <w:t>не собирать грибы неподалеку от дорог, лесозащитных полос, сельхозполей, помоек (избыток в городах), так как они собирают опасные вещества;</w:t>
      </w:r>
    </w:p>
    <w:p>
      <w:pPr>
        <w:pStyle w:val="Normal"/>
        <w:ind w:firstLine="540"/>
        <w:jc w:val="both"/>
        <w:rPr/>
      </w:pPr>
      <w:r>
        <w:rPr/>
        <w:t>нельзя есть и пробовать на вкус сырые грибы;</w:t>
      </w:r>
    </w:p>
    <w:p>
      <w:pPr>
        <w:pStyle w:val="Normal"/>
        <w:ind w:firstLine="540"/>
        <w:jc w:val="both"/>
        <w:rPr/>
      </w:pPr>
      <w:r>
        <w:rPr/>
        <w:t>дряблые, перепревшие, червивые и покрытые слизью или плесенью грибы обязательно выбрасываются (старые грибы содержат продукты разложения белков, пагубно влияющих на организм);</w:t>
      </w:r>
    </w:p>
    <w:p>
      <w:pPr>
        <w:pStyle w:val="Normal"/>
        <w:ind w:firstLine="540"/>
        <w:jc w:val="both"/>
        <w:rPr/>
      </w:pPr>
      <w:r>
        <w:rPr/>
        <w:t>не брать в руки грибы, имеющие на корне ножки клубневидные утолщения, окруженные мешочками (руки после соприкосновения с ними нужно мыть);</w:t>
      </w:r>
    </w:p>
    <w:p>
      <w:pPr>
        <w:pStyle w:val="Normal"/>
        <w:ind w:firstLine="540"/>
        <w:jc w:val="both"/>
        <w:rPr/>
      </w:pPr>
      <w:r>
        <w:rPr/>
        <w:t>Не покупать консервированные грибы с рук и на рынках. Правила переработки грибов  запрещают на предприятиях-изготовителях солить и мариновать грибы разных сортов в одной емкости. В быту мы это делаем, что чревато отравлением;</w:t>
      </w:r>
    </w:p>
    <w:p>
      <w:pPr>
        <w:pStyle w:val="Normal"/>
        <w:ind w:firstLine="540"/>
        <w:jc w:val="both"/>
        <w:rPr/>
      </w:pPr>
      <w:r>
        <w:rPr/>
        <w:t>не привлекать к сбору грибов детей. Взрослые могут отсортировать и выбросить ядовитый гриб. Но грибы уже лежат вперемежку, и если от ядовитого гриба отломится маленький кусочек, его потом не  всякий специалист идентифицирует. В результате - семья отравлена;</w:t>
      </w:r>
    </w:p>
    <w:p>
      <w:pPr>
        <w:pStyle w:val="Normal"/>
        <w:ind w:firstLine="540"/>
        <w:jc w:val="both"/>
        <w:rPr/>
      </w:pPr>
      <w:r>
        <w:rPr/>
        <w:t>употребление спиртного при отравлениях усугубляет тяжесть состояния больного;</w:t>
      </w:r>
    </w:p>
    <w:p>
      <w:pPr>
        <w:pStyle w:val="Normal"/>
        <w:ind w:firstLine="540"/>
        <w:jc w:val="both"/>
        <w:rPr/>
      </w:pPr>
      <w:r>
        <w:rPr/>
        <w:t>отравление может быть вызвано  и съедобными грибами, если они перезрели или длительное  время находились без переработки. Нельзя хранить грибы даже кратковременно в оцинкованной или глазурованной по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4:00Z</dcterms:created>
  <dc:creator>www.PHILka.RU</dc:creator>
  <dc:description/>
  <cp:keywords/>
  <dc:language>en-US</dc:language>
  <cp:lastModifiedBy>User</cp:lastModifiedBy>
  <dcterms:modified xsi:type="dcterms:W3CDTF">2010-12-21T07:45:00Z</dcterms:modified>
  <cp:revision>3</cp:revision>
  <dc:subject/>
  <dc:title>Пищевые отравления</dc:title>
</cp:coreProperties>
</file>